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t>Course Outline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321945</wp:posOffset>
                </wp:positionV>
                <wp:extent cx="31178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Last Name: 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Period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4.5pt;mso-wrap-distance-left:9.05pt;mso-wrap-distance-right:9.05pt;mso-wrap-distance-top:0pt;mso-wrap-distance-bottom:0pt;margin-top:-25.3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Last Name: 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Period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>
          <w:sz w:val="20"/>
        </w:rPr>
      </w:pPr>
      <w:r>
        <w:rPr>
          <w:b/>
          <w:bCs/>
          <w:sz w:val="28"/>
          <w:u w:val="single"/>
        </w:rPr>
        <w:t>Personal Information</w:t>
      </w:r>
      <w:r>
        <w:rPr>
          <w:bCs/>
          <w:sz w:val="28"/>
        </w:rPr>
        <w:t xml:space="preserve"> (please print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/>
      </w:pPr>
      <w:r>
        <w:rPr>
          <w:sz w:val="22"/>
        </w:rPr>
        <w:t>Student’s Name____________________________</w:t>
        <w:tab/>
        <w:t>Student’s Home Phone #________________</w:t>
      </w:r>
    </w:p>
    <w:p>
      <w:pPr>
        <w:pStyle w:val="Subtitle"/>
        <w:spacing w:lineRule="auto" w:line="360"/>
        <w:rPr/>
      </w:pPr>
      <w:r>
        <w:rPr>
          <w:sz w:val="22"/>
        </w:rPr>
        <w:t>Mom’s Name___________________________</w:t>
        <w:tab/>
        <w:t>___</w:t>
        <w:tab/>
        <w:t>Mom’s Cell Phone #____________________</w:t>
      </w:r>
    </w:p>
    <w:p>
      <w:pPr>
        <w:pStyle w:val="Subtitle"/>
        <w:spacing w:lineRule="auto" w:line="360"/>
        <w:rPr/>
      </w:pPr>
      <w:r>
        <w:rPr>
          <w:sz w:val="22"/>
        </w:rPr>
        <w:t>Dad’s Name_______________________________</w:t>
        <w:tab/>
        <w:t>Dad’s Cell Phone #____________________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*Guardian’s Name __________________________ </w:t>
        <w:tab/>
        <w:t>Guardian’s Cell Phone #_________________</w:t>
      </w:r>
    </w:p>
    <w:p>
      <w:pPr>
        <w:pStyle w:val="Subtitle"/>
        <w:spacing w:lineRule="auto" w:line="360"/>
        <w:rPr/>
      </w:pPr>
      <w:r>
        <w:rPr>
          <w:sz w:val="22"/>
        </w:rPr>
        <w:t xml:space="preserve">Whom do you live with? ____________________________Do they speak English?  </w:t>
      </w:r>
      <w:r>
        <w:rPr>
          <w:b/>
          <w:i/>
          <w:sz w:val="32"/>
          <w:szCs w:val="32"/>
        </w:rPr>
        <w:t>Yes / no</w:t>
      </w:r>
      <w:r>
        <w:rPr>
          <w:sz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y don’t speak English, what language do they speak? 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s/Guardians, are there any concerns regarding your child’s academic performanc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eacher name/Nombre de maestro: Cary Todd</w:t>
        <w:tab/>
        <w:tab/>
        <w:t>Phone: (520) 696 675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ctodd@amphi.com</w:t>
        </w:r>
      </w:hyperlink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s://www.amphi.com/Domain/687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(course outline available on my websi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House: Tuesday, August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7, 6:00 PM-8:15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ign below indicating that you have read the course out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                 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                                           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                 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                                                               Date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ease return this communication log to your math teacher by Monday, August 15, 2016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nk you for your suppor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For Teacher Use On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4"/>
          <w:u w:val="single"/>
        </w:rPr>
      </w:pPr>
      <w:r>
        <w:rPr>
          <w:rFonts w:cs="Comic Sans MS" w:ascii="Comic Sans MS" w:hAnsi="Comic Sans MS"/>
          <w:b/>
          <w:bCs/>
          <w:sz w:val="28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Date</w:t>
        <w:tab/>
        <w:tab/>
        <w:t xml:space="preserve">      Reason/Who Was Spoken To</w:t>
        <w:tab/>
        <w:tab/>
        <w:t xml:space="preserve">                      Response/Solution</w:t>
      </w:r>
    </w:p>
    <w:tbl>
      <w:tblPr>
        <w:tblW w:w="1088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770"/>
        <w:gridCol w:w="4860"/>
      </w:tblGrid>
      <w:tr>
        <w:trPr>
          <w:trHeight w:val="5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864" w:right="864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dd@amphi.com" TargetMode="External"/><Relationship Id="rId3" Type="http://schemas.openxmlformats.org/officeDocument/2006/relationships/hyperlink" Target="https://www.amphi.com/Domain/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7:00Z</dcterms:created>
  <dc:creator>Januszewski Allison</dc:creator>
  <dc:description/>
  <cp:keywords/>
  <dc:language>en-US</dc:language>
  <cp:lastModifiedBy>Cary Todd</cp:lastModifiedBy>
  <cp:lastPrinted>2016-08-09T08:04:00Z</cp:lastPrinted>
  <dcterms:modified xsi:type="dcterms:W3CDTF">2017-08-09T21:10:00Z</dcterms:modified>
  <cp:revision>3</cp:revision>
  <dc:subject/>
  <dc:title>Communication Log</dc:title>
</cp:coreProperties>
</file>